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oldador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oldador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atura Fuentes y Monumentos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pervisor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r con el programa de trabajo diario indicado por el Jefe Inmediato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l buen uso de la Maquinaria y Equipo a su cargo.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portar al Jefe Inmediato cualquier problema o incidenc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Fabricación y Reparación de los trabajos solicitados en el Mantenimiento de Fuentes y Monumentos.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nipulación de Herramientas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inación y Fuerza Corpor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oldadura Autógena y Micro alambr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quinaria y Herramientas Básic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FF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15"/>
                <w:szCs w:val="15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15"/>
                <w:szCs w:val="15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mpie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 KARLA BETSABE QUIROZ PU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JEFE DE FUENTES Y MONUME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9:11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9T16:35:00Z</dcterms:modified>
  <cp:revision>16</cp:revision>
  <dc:subject/>
  <dc:title/>
</cp:coreProperties>
</file>